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will help you understand what shareware is and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hareware system" works.  It was written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ofessionals (ASP -- a professional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authors and vendors) at the request of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hareware", and others like them.  Your favorite boar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s many programs described by one or more of these 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a lot of confusion about and between these term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ctually have specific meanings and implications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 them you will have a much easier time navig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ze of programs available to you, and understanding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ligations are, or aren't, with each 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ublic domain" has a very specific legal meaning.  I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eator of a work (in this case, a piece of software)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 ownership of that work, has given up owner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icated the work "to the public domain".  Once something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blic domain, anyone can use it in any way they choo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has no control over the use and cannot demand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a program which the author has explicitly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blic domain you are free to use it however you see 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paying for the right to use it.  But use care --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usion over the meaning of the words, programs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by others as being "public domain" when in fac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hareware or free, copyrighted software.  To be s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public domain you should look for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from the author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pyrighted" is the opposite of public domain.  A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one where the author has asserted his or he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to control the program's use and distribution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gally required copyright notices i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.  The law gives copyright owners broad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 how their work is distributed, and provi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nalties for those who violate these restri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find a program which is copyrighted you must us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ance with the copyright owner's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and payment.  Usually these are clearly st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hareware" is copyrighted software which is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s through bulletin boards, on-line service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pies passed among friends.  It is commercial softwa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allowed to try out before you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authors use a variety of licensing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copyrighted works, but most authors who suppor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require you to pay a "registration fee" --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of the software -- if you continue to use the produc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ial period.  Some authors indicate a specific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which you must pay this fee; others leave the tim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and rely on you to judge when you have decid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and therefore should pay for it.  Occasion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author requires registration but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-- this is so-called "$0 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system and the continued availability of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oducts depend on your willingness to register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hareware you use.  The registration fees you pa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hors to support and continue to develop their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oftware user you benefit from this system becaus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ry the software and determine whether it meets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pay for it.  Authors also benefit because we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our products into your hands with little or no exp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ing and promotion.  As a result it is not unusual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oducts which rival retail software that cost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the amount of the sharewar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members' shareware meets additional quality standard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inary shareware.  Our members' programs must b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 (not crippled, demonstration, or out of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); program documentation must be complete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ly state the registration fee and the benefits recei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; members must provide free mail or tele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inimum of three months after registration; an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meet other guidelines which help to insure that you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receive good value for your money and are dea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ly.  We also provide an Ombudsman program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solving disputes between authors and users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on the ASP or to contact the ASP Ombudsman, wri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, 545 Grover Road, Muskegon, MI  49442-9427.  You can als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mbudsman on CompuServe via an EasyPlex (electronic mail)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70007,353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